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宜宾学院仪器设备报修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3"/>
        <w:gridCol w:w="180"/>
        <w:gridCol w:w="1620"/>
        <w:gridCol w:w="900"/>
        <w:gridCol w:w="372"/>
        <w:gridCol w:w="708"/>
        <w:gridCol w:w="540"/>
        <w:gridCol w:w="180"/>
        <w:gridCol w:w="360"/>
        <w:gridCol w:w="540"/>
        <w:gridCol w:w="2520"/>
      </w:tblGrid>
      <w:tr>
        <w:trPr>
          <w:trHeight w:val="40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修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    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型号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修人及联系电话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放地点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障情况及维修建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支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修部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资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维修验收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2172"/>
        <w:gridCol w:w="1428"/>
        <w:gridCol w:w="3420"/>
      </w:tblGrid>
      <w:tr>
        <w:trPr>
          <w:trHeight w:val="5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公司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及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修日期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维修人签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修承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维修结果（更换配件情况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经费总计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Cs w:val="21"/>
        </w:rPr>
        <w:t>如有多台仪器设备可用附件方式附于该表后。</w:t>
      </w:r>
      <w:r>
        <w:rPr/>
        <w:t>此联为报销审核依据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30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50:00Z</dcterms:created>
  <dc:creator>番茄花园</dc:creator>
  <dc:description/>
  <cp:keywords/>
  <dc:language>en-US</dc:language>
  <cp:lastModifiedBy>番茄花园</cp:lastModifiedBy>
  <dcterms:modified xsi:type="dcterms:W3CDTF">2010-11-25T07:50:00Z</dcterms:modified>
  <cp:revision>1</cp:revision>
  <dc:subject/>
  <dc:title>宜宾学院仪器设备报修表</dc:title>
</cp:coreProperties>
</file>