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废物资设备残值出售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5433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hanging="1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资处根据学校或上级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hanging="1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于物资报废批复回收报废物资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5.6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60" w:hanging="1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资处根据学校或上级机关</w:t>
                      </w:r>
                    </w:p>
                    <w:p>
                      <w:pPr>
                        <w:overflowPunct w:val="false"/>
                        <w:bidi w:val="0"/>
                        <w:ind w:left="1260" w:hanging="1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于物资报废批复回收报废物资设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299210</wp:posOffset>
                </wp:positionV>
                <wp:extent cx="33147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资处（报废物资）保管员清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计汇总报废物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9pt;margin-top:102.3pt;width:260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资处（报废物资）保管员清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计汇总报废物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792480</wp:posOffset>
                </wp:positionV>
                <wp:extent cx="228600" cy="495300"/>
                <wp:effectExtent l="11430" t="5080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5pt;margin-top:62.4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104775</wp:posOffset>
                </wp:positionV>
                <wp:extent cx="228600" cy="495300"/>
                <wp:effectExtent l="11430" t="508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8.25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33147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资处提交报废物资出售申请，报学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0pt;width:26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资处提交报废物资出售申请，报学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297180</wp:posOffset>
                </wp:positionV>
                <wp:extent cx="228600" cy="495300"/>
                <wp:effectExtent l="11430" t="5080" r="1206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23.4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641985</wp:posOffset>
                </wp:positionV>
                <wp:extent cx="33147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竞价出售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50.55pt;width:260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竞价出售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533525</wp:posOffset>
                </wp:positionV>
                <wp:extent cx="33147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竞价出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120.75pt;width:26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竞价出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326005</wp:posOffset>
                </wp:positionV>
                <wp:extent cx="35433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定买卖协议  财务处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协议和缴费发票到库房领取报废物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83.15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定买卖协议  财务处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协议和缴费发票到库房领取报废物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1038225</wp:posOffset>
                </wp:positionV>
                <wp:extent cx="228600" cy="495300"/>
                <wp:effectExtent l="11430" t="508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81.75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1830705</wp:posOffset>
                </wp:positionV>
                <wp:extent cx="228600" cy="495300"/>
                <wp:effectExtent l="11430" t="5080" r="120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144.15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18:00Z</dcterms:created>
  <dc:creator>黄剑樱</dc:creator>
  <dc:description/>
  <cp:keywords/>
  <dc:language>en-US</dc:language>
  <cp:lastModifiedBy>User</cp:lastModifiedBy>
  <cp:lastPrinted>2017-09-12T11:23:00Z</cp:lastPrinted>
  <dcterms:modified xsi:type="dcterms:W3CDTF">2017-09-12T03:52:00Z</dcterms:modified>
  <cp:revision>4</cp:revision>
  <dc:subject/>
  <dc:title>报废物资设备残值出售流程</dc:title>
</cp:coreProperties>
</file>