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宜宾市</w:t>
      </w:r>
      <w:r>
        <w:rPr>
          <w:rFonts w:eastAsia="方正小标宋_GBK;Arial Unicode MS"/>
          <w:sz w:val="44"/>
          <w:szCs w:val="44"/>
        </w:rPr>
        <w:t>2014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—</w:t>
      </w: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市级政府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集中采购目录及采购限额标准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15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一、集中采购目录</w:t>
      </w:r>
    </w:p>
    <w:tbl>
      <w:tblPr>
        <w:tblW w:w="87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1951"/>
        <w:gridCol w:w="5457"/>
      </w:tblGrid>
      <w:tr>
        <w:trPr>
          <w:trHeight w:val="484" w:hRule="atLeast"/>
        </w:trPr>
        <w:tc>
          <w:tcPr>
            <w:tcW w:w="8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通用项目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码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名称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物类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10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器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仅限于非系统集成项目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10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式计算机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10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携式计算机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2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由器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20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换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交换机</w:t>
            </w:r>
          </w:p>
        </w:tc>
      </w:tr>
      <w:tr>
        <w:trPr>
          <w:trHeight w:val="96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6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印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喷墨打印机、激光打印机、热式打印机、针式打印机。外交文书打印设备、贴纸（签证、认证）打印机、护照打印机、护照加注及旅行证打印机等专用打印机除外</w:t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60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显示设备</w:t>
            </w:r>
            <w:bookmarkEnd w:id="0"/>
            <w:bookmarkEnd w:id="1"/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台式计算机的显示器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6090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扫描仪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交专用的护照照片扫描仪除外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10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件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元以上，指可以直接从市场购买的标准软件等非定制开发的商业软件，不包括定制软件和对购买的标准软件再进行第二次开发的软件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20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印机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20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影仪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于测量、测绘等专用投影仪除外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20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一体机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20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相机及器材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数字照相机和通用照相机，含镜头</w:t>
            </w:r>
          </w:p>
        </w:tc>
      </w:tr>
      <w:tr>
        <w:trPr>
          <w:trHeight w:val="374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A020209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速印机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30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轿车、越野车、商务车和其他乘用车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306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车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小型客车、大中型客车和其他客车</w:t>
            </w:r>
          </w:p>
        </w:tc>
      </w:tr>
      <w:tr>
        <w:trPr>
          <w:trHeight w:val="268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50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以上</w:t>
            </w:r>
          </w:p>
        </w:tc>
      </w:tr>
      <w:tr>
        <w:trPr>
          <w:trHeight w:val="248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51228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梯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618020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调机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空调、精密空调除外</w:t>
            </w:r>
          </w:p>
        </w:tc>
      </w:tr>
      <w:tr>
        <w:trPr>
          <w:trHeight w:val="358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810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通信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文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传真机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9100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电视设备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电视机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9110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用摄像机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普通摄像机</w:t>
            </w:r>
          </w:p>
        </w:tc>
      </w:tr>
      <w:tr>
        <w:trPr>
          <w:trHeight w:val="682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用具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在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元以上，厨卫用具及家用家具零配件除外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类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14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服务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在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元以上，票据印刷服务等特种印刷服务除外</w:t>
            </w:r>
          </w:p>
        </w:tc>
      </w:tr>
      <w:tr>
        <w:trPr>
          <w:trHeight w:val="313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服务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在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元以上</w:t>
            </w:r>
          </w:p>
        </w:tc>
      </w:tr>
      <w:tr>
        <w:trPr>
          <w:trHeight w:val="312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04020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动车保险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专用项目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物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元以上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307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用车辆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书档案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8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传真机除外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09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播、电视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影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电视设备和通用摄像机除外</w:t>
            </w:r>
          </w:p>
        </w:tc>
      </w:tr>
      <w:tr>
        <w:trPr>
          <w:trHeight w:val="362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10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器仪表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分析仪器等实验室检验检测分析仪器</w:t>
            </w:r>
          </w:p>
        </w:tc>
      </w:tr>
      <w:tr>
        <w:trPr>
          <w:trHeight w:val="99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18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纸和印刷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图像制版机械、文字制版机械、照排设备、盲文印刷机、装订机械、数码印刷机、切纸机、切割机、盘纸分切机、切蜡光纸机、裁纸机等</w:t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0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污染防治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法、检测专用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消防设备、交通管理设备、物证检验鉴定设备、安全、检查、监视、报警设备、爆炸物处置设备、技术侦察取证设备、警械设备、防护防暴装备和出入境设备</w:t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40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专用仪器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408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象仪器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41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专用仪器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艺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乐器、舞台设备和影剧院设备</w:t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6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设备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0301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服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司法和行政执法部门制服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以上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7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工程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8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缮工程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单项或批量预算金额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元以上</w:t>
            </w:r>
          </w:p>
        </w:tc>
      </w:tr>
      <w:tr>
        <w:trPr>
          <w:trHeight w:val="15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0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开发服务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0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系统集成实施服务</w:t>
            </w:r>
          </w:p>
        </w:tc>
        <w:tc>
          <w:tcPr>
            <w:tcW w:w="54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基础环境、硬件、软件、安全和其他系统集成实施服务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分散采购限额标准</w:t>
      </w:r>
    </w:p>
    <w:p>
      <w:pPr>
        <w:pStyle w:val="Normal"/>
        <w:spacing w:lineRule="exact" w:line="580"/>
        <w:ind w:firstLine="600"/>
        <w:rPr/>
      </w:pPr>
      <w:r>
        <w:rPr/>
        <w:t>除</w:t>
      </w:r>
      <w:r>
        <w:rPr/>
        <w:t>集中采购目录以外，</w:t>
      </w:r>
      <w:r>
        <w:rPr/>
        <w:t>政府采购</w:t>
      </w:r>
      <w:r>
        <w:rPr/>
        <w:t>预算在</w:t>
      </w:r>
      <w:r>
        <w:rPr/>
        <w:t>10</w:t>
      </w:r>
      <w:r>
        <w:rPr/>
        <w:t>万元以上的货物类和服务类</w:t>
      </w:r>
      <w:r>
        <w:rPr/>
        <w:t>项目</w:t>
      </w:r>
      <w:r>
        <w:rPr/>
        <w:t>、</w:t>
      </w:r>
      <w:r>
        <w:rPr/>
        <w:t>30</w:t>
      </w:r>
      <w:r>
        <w:rPr/>
        <w:t>万元以上的工程类</w:t>
      </w:r>
      <w:r>
        <w:rPr/>
        <w:t>项目</w:t>
      </w:r>
      <w:r>
        <w:rPr/>
        <w:t>均属政府采购范畴，实行分散采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政府采购公开招标数额标准</w:t>
      </w:r>
    </w:p>
    <w:p>
      <w:pPr>
        <w:pStyle w:val="Normal"/>
        <w:spacing w:lineRule="exact" w:line="580"/>
        <w:ind w:firstLine="640"/>
        <w:rPr>
          <w:u w:val="single"/>
        </w:rPr>
      </w:pPr>
      <w:r>
        <w:rPr/>
        <w:t>市级政府采购货物类</w:t>
      </w:r>
      <w:r>
        <w:rPr/>
        <w:t>（</w:t>
      </w:r>
      <w:r>
        <w:rPr/>
        <w:t>交通工具除外</w:t>
      </w:r>
      <w:r>
        <w:rPr/>
        <w:t>）</w:t>
      </w:r>
      <w:r>
        <w:rPr/>
        <w:t>和服务类项目</w:t>
      </w:r>
      <w:r>
        <w:rPr/>
        <w:t>，</w:t>
      </w:r>
      <w:r>
        <w:rPr/>
        <w:t>预算单项或批量一次性达到</w:t>
      </w:r>
      <w:r>
        <w:rPr/>
        <w:t>50</w:t>
      </w:r>
      <w:r>
        <w:rPr/>
        <w:t>万元以上的、工程类项目预算达到</w:t>
      </w:r>
      <w:r>
        <w:rPr/>
        <w:t>100</w:t>
      </w:r>
      <w:r>
        <w:rPr/>
        <w:t>万元以上的必须公开招标。因特殊情况需要采用公开招标以外采购方式的，应当在采购活动</w:t>
      </w:r>
      <w:r>
        <w:rPr/>
        <w:t>开始</w:t>
      </w:r>
      <w:r>
        <w:rPr/>
        <w:t>前获得市政府采购监督管理部门的批准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施要求及相关说明</w:t>
      </w:r>
    </w:p>
    <w:p>
      <w:pPr>
        <w:pStyle w:val="Normal"/>
        <w:spacing w:lineRule="exact" w:line="580"/>
        <w:ind w:firstLine="640"/>
        <w:rPr/>
      </w:pPr>
      <w:r>
        <w:rPr/>
        <w:t>（</w:t>
      </w:r>
      <w:r>
        <w:rPr/>
        <w:t>一</w:t>
      </w:r>
      <w:r>
        <w:rPr/>
        <w:t>）市直</w:t>
      </w:r>
      <w:r>
        <w:rPr/>
        <w:t>各国家机关、事业单位和团体组织（以下简称采购人）应当根据年度政府集中采购目录及采购限额标准</w:t>
      </w:r>
      <w:r>
        <w:rPr>
          <w:kern w:val="0"/>
        </w:rPr>
        <w:t>编制政府采购预算，做到</w:t>
      </w:r>
      <w:r>
        <w:rPr/>
        <w:t>应编尽编。执行中需调整政府采购预算的，必须按相关规定办理预算调整手续。采购人应严格依照批复（调整）后的采购预算和拟实施采购时间及时申报采购计划，做到应采尽采。</w:t>
      </w:r>
    </w:p>
    <w:p>
      <w:pPr>
        <w:pStyle w:val="Normal"/>
        <w:spacing w:lineRule="exact" w:line="580"/>
        <w:ind w:firstLine="640"/>
        <w:rPr/>
      </w:pPr>
      <w:r>
        <w:rPr/>
        <w:t>（二）政府采购实行集中采购和分散采购相结合的管理模式。纳入集中采购目录的通用项目必须委托集中采购机构</w:t>
      </w:r>
      <w:r>
        <w:rPr/>
        <w:t>组织</w:t>
      </w:r>
      <w:r>
        <w:rPr/>
        <w:t>采购，其中符合协议供货或定点采购的</w:t>
      </w:r>
      <w:r>
        <w:rPr/>
        <w:t>，</w:t>
      </w:r>
      <w:r>
        <w:rPr/>
        <w:t>按年度协议供货和定点采购相关文件规定的范围和程序执行。纳入集中采购目录属本部门、本系统有特殊要求的专用项目应实行部门集中采购。属本单位有特殊要求的</w:t>
      </w:r>
      <w:r>
        <w:rPr/>
        <w:t>项目</w:t>
      </w:r>
      <w:r>
        <w:rPr/>
        <w:t>，经省人民政府批准，可以自行采购。</w:t>
      </w:r>
    </w:p>
    <w:p>
      <w:pPr>
        <w:pStyle w:val="Normal"/>
        <w:spacing w:lineRule="exact" w:line="580"/>
        <w:ind w:firstLine="640"/>
        <w:rPr/>
      </w:pPr>
      <w:r>
        <w:rPr/>
        <w:t>集中采购目录以外</w:t>
      </w:r>
      <w:r>
        <w:rPr/>
        <w:t>，</w:t>
      </w:r>
      <w:r>
        <w:rPr/>
        <w:t>限额标准以上的分散采购项目，由采购人依法自行采购，</w:t>
      </w:r>
      <w:r>
        <w:rPr/>
        <w:t>不具备自行组织采购规定条件的，应当</w:t>
      </w:r>
      <w:r>
        <w:rPr/>
        <w:t>委托集中采购机构或具有政府采购资质的社会代理机构</w:t>
      </w:r>
      <w:r>
        <w:rPr/>
        <w:t>依法组织</w:t>
      </w:r>
      <w:r>
        <w:rPr/>
        <w:t>采购。</w:t>
      </w:r>
    </w:p>
    <w:p>
      <w:pPr>
        <w:pStyle w:val="Normal"/>
        <w:spacing w:lineRule="exact" w:line="580"/>
        <w:ind w:firstLine="640"/>
        <w:rPr/>
      </w:pPr>
      <w:r>
        <w:rPr/>
        <w:t>（三）</w:t>
      </w:r>
      <w:r>
        <w:rPr/>
        <w:t>采购人采购纳入政府采购预算管理的工程项目（不包括网络工程、信息工程等与土建无关的工程项目），达到公开招标数额标准的，应委托具有政府采购资质的代理机构按照招标投标法的规定执行，招标数额标准以下的工程项目应按照政府采购法的规定执行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（</w:t>
      </w:r>
      <w:r>
        <w:rPr/>
        <w:t>四</w:t>
      </w:r>
      <w:r>
        <w:rPr/>
        <w:t>）在政府采购实施过程中，采购人和采购代理机构应认真贯彻落实国家有关</w:t>
      </w:r>
      <w:r>
        <w:rPr/>
        <w:t>节能环保、促进中小微企业发展以及优先采购本国货物、服务和工程等方面的政策</w:t>
      </w:r>
      <w:r>
        <w:rPr/>
        <w:t>，充分体现政府采购的政策功能。确需采购进口产品的</w:t>
      </w:r>
      <w:r>
        <w:rPr/>
        <w:t>，</w:t>
      </w:r>
      <w:r>
        <w:rPr/>
        <w:t>应当按照国家有关规定报</w:t>
      </w:r>
      <w:r>
        <w:rPr/>
        <w:t>政府采购监督管理部门</w:t>
      </w:r>
      <w:r>
        <w:rPr/>
        <w:t>核准后依法组织实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陈杰</dc:creator>
  <dc:description/>
  <dc:language>en-US</dc:language>
  <cp:lastModifiedBy>程玉昆</cp:lastModifiedBy>
  <dcterms:modified xsi:type="dcterms:W3CDTF">2015-11-10T03:18:00Z</dcterms:modified>
  <cp:revision>2</cp:revision>
  <dc:subject/>
  <dc:title>宜宾市2014—2015年市级政府</dc:title>
</cp:coreProperties>
</file>