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73"/>
        <w:gridCol w:w="1387"/>
        <w:gridCol w:w="140"/>
        <w:gridCol w:w="1074"/>
        <w:gridCol w:w="3714"/>
      </w:tblGrid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报修部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维修日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设备编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维修内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维修材料</w:t>
            </w:r>
          </w:p>
          <w:p>
            <w:pPr>
              <w:pStyle w:val="Style15"/>
              <w:rPr/>
            </w:pPr>
            <w:r>
              <w:rPr>
                <w:b/>
              </w:rPr>
              <w:t>维修配件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维修人：</w:t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维修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经手人签字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验收结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验收人签字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宜宾学院设备维修验收表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/>
        <w:t>宜宾学院设备维修验收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73"/>
        <w:gridCol w:w="1387"/>
        <w:gridCol w:w="140"/>
        <w:gridCol w:w="1074"/>
        <w:gridCol w:w="3714"/>
      </w:tblGrid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修部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日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编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维修内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维修材料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维修配件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</w:rPr>
              <w:t>维修人：</w:t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经手人签字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结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验收人签字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73"/>
        <w:gridCol w:w="1387"/>
        <w:gridCol w:w="140"/>
        <w:gridCol w:w="1074"/>
        <w:gridCol w:w="3714"/>
      </w:tblGrid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修部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日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编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维修内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维修材料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维修配件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</w:rPr>
              <w:t>维修人：</w:t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经手人签字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结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验收人签字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宜宾学院设备维修验收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9:00Z</dcterms:created>
  <dc:creator>User</dc:creator>
  <dc:description/>
  <cp:keywords/>
  <dc:language>en-US</dc:language>
  <cp:lastModifiedBy>周仁刚</cp:lastModifiedBy>
  <cp:lastPrinted>2017-10-20T15:10:00Z</cp:lastPrinted>
  <dcterms:modified xsi:type="dcterms:W3CDTF">2017-11-13T07:02:00Z</dcterms:modified>
  <cp:revision>6</cp:revision>
  <dc:subject/>
  <dc:title/>
</cp:coreProperties>
</file>